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8"/>
        </w:rPr>
        <w:t>о применении марок-пломб для опломбир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  <w:t>контрольно-кассовой техники в г. Москв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0406" w:leader="underscore"/>
        </w:tabs>
        <w:ind w:firstLine="720"/>
        <w:jc w:val="both"/>
        <w:rPr/>
      </w:pPr>
      <w:r>
        <w:rPr>
          <w:color w:val="000000"/>
          <w:spacing w:val="-2"/>
          <w:sz w:val="24"/>
          <w:szCs w:val="28"/>
        </w:rPr>
        <w:t xml:space="preserve">Настоящее Положение </w:t>
      </w:r>
      <w:r>
        <w:rPr>
          <w:color w:val="000000"/>
          <w:sz w:val="24"/>
          <w:szCs w:val="28"/>
        </w:rPr>
        <w:t>разработано в соответствии с Федеральным законом Российской Федерации от 22 мая 2003 г. № 54-ФЗ «О применении контрольно-кассовой техники при осуществлении денежных расчетов и (или) расчетов с использованием платежных карт»</w:t>
      </w:r>
      <w:r>
        <w:rPr>
          <w:color w:val="000000"/>
          <w:spacing w:val="-2"/>
          <w:sz w:val="24"/>
          <w:szCs w:val="28"/>
        </w:rPr>
        <w:t>, Постановлением Правительства Российской Федерации от 23 июля 2007 г. № 470 «Об утверждении Положения о регистрации и применении контрольно-кассовой техники, используемой организациями и индивидуальными предпринимателями», Приказом Министерства промышленности и энергетики Российской Федерации от 5 сентября 2007 г. № 351 «Об утверждении образца марки-пломбы контрольно-кассовой техники» и устанавливает порядок применения и контроля за применением марок-пломб для опломбирования контрольно-кассовой техники (ККТ), а также учета и контроля их распределения в г. Москве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0406" w:leader="underscore"/>
        </w:tabs>
        <w:ind w:firstLine="720"/>
        <w:jc w:val="both"/>
        <w:rPr/>
      </w:pPr>
      <w:r>
        <w:rPr>
          <w:color w:val="000000"/>
          <w:spacing w:val="-2"/>
          <w:sz w:val="24"/>
          <w:szCs w:val="28"/>
        </w:rPr>
        <w:t>Положение разработано с целью повышения ответственности поставщиков, центров технического обслуживания ККТ, обеспечивающих техническую поддержку ККТ, и пользователей ККТ за соответствие эксплуатируемой ККТ образцам, представленным в Департамент базовых отраслей промышленности при внесении сведений о моделях ККТ в Государственный реестр, а также для повышения эффективности проверок контролирующими органами соблюдения пользователями ККТ законодательства Российской Федерации о ККТ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0406" w:leader="underscore"/>
        </w:tabs>
        <w:ind w:firstLine="72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Основные понятия</w:t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autoSpaceDE w:val="true"/>
        <w:ind w:firstLine="72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0406" w:leader="underscore"/>
        </w:tabs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4"/>
          <w:szCs w:val="28"/>
        </w:rPr>
        <w:t>контрольно-кассовая техника</w:t>
      </w:r>
      <w:r>
        <w:rPr>
          <w:color w:val="000000"/>
          <w:sz w:val="24"/>
          <w:szCs w:val="28"/>
        </w:rPr>
        <w:t xml:space="preserve">, </w:t>
      </w:r>
      <w:r>
        <w:rPr>
          <w:b/>
          <w:color w:val="000000"/>
          <w:sz w:val="24"/>
          <w:szCs w:val="28"/>
        </w:rPr>
        <w:t>используемая при осуществлении наличных денежных расчетов и (или) расчетов с использованием платежных карт (далее – ККТ)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-</w:t>
      </w:r>
      <w:r>
        <w:rPr>
          <w:color w:val="000000"/>
          <w:sz w:val="24"/>
          <w:szCs w:val="28"/>
        </w:rPr>
        <w:t xml:space="preserve"> контрольно-кассовые машины, оснащенные фискальной памятью, электронно-вычислительные машины, в том числе персональные, программно-технические комплексы;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0406" w:leader="underscore"/>
        </w:tabs>
        <w:ind w:firstLine="720"/>
        <w:jc w:val="both"/>
        <w:rPr/>
      </w:pPr>
      <w:r>
        <w:rPr>
          <w:b/>
          <w:bCs/>
          <w:color w:val="000000"/>
          <w:sz w:val="24"/>
          <w:szCs w:val="28"/>
        </w:rPr>
        <w:t xml:space="preserve">корпус ККТ – </w:t>
      </w:r>
      <w:r>
        <w:rPr>
          <w:bCs/>
          <w:color w:val="000000"/>
          <w:sz w:val="24"/>
          <w:szCs w:val="28"/>
        </w:rPr>
        <w:t>аппаратная часть ККТ, без вскрытия, удаления или разрушения которой исключается возможность изменения или замены программно-аппаратных средств, обеспечивающих надлежащий учет денежных средств при проведении расчетов</w:t>
      </w:r>
      <w:r>
        <w:rPr>
          <w:color w:val="000000"/>
          <w:sz w:val="24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0406" w:leader="underscore"/>
        </w:tabs>
        <w:ind w:firstLine="720"/>
        <w:jc w:val="both"/>
        <w:rPr/>
      </w:pPr>
      <w:r>
        <w:rPr>
          <w:b/>
          <w:bCs/>
          <w:color w:val="000000"/>
          <w:sz w:val="24"/>
          <w:szCs w:val="28"/>
        </w:rPr>
        <w:t xml:space="preserve">марка-пломба ККТ (далее – марка-пломба) – </w:t>
      </w:r>
      <w:r>
        <w:rPr>
          <w:bCs/>
          <w:color w:val="000000"/>
          <w:sz w:val="24"/>
          <w:szCs w:val="28"/>
        </w:rPr>
        <w:t>защищенная от подделки полиграфическая продукция, позволяющая выявить факт вскрытия или удаления корпуса ККТ</w:t>
      </w:r>
      <w:r>
        <w:rPr>
          <w:color w:val="000000"/>
          <w:sz w:val="24"/>
          <w:szCs w:val="28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color w:val="000000"/>
          <w:sz w:val="24"/>
          <w:szCs w:val="28"/>
        </w:rPr>
        <w:t xml:space="preserve">модель ККТ </w:t>
      </w:r>
      <w:r>
        <w:rPr>
          <w:color w:val="000000"/>
          <w:sz w:val="24"/>
          <w:szCs w:val="28"/>
        </w:rPr>
        <w:t>– ККТ, имеющая индивидуальное наименование и внешний вид корпус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color w:val="000000"/>
          <w:sz w:val="24"/>
          <w:szCs w:val="28"/>
        </w:rPr>
        <w:t xml:space="preserve">накопители фискальной памяти – </w:t>
      </w:r>
      <w:r>
        <w:rPr>
          <w:bCs/>
          <w:color w:val="000000"/>
          <w:sz w:val="24"/>
          <w:szCs w:val="28"/>
        </w:rPr>
        <w:t>программно-аппаратные средства ККТ, обеспечивающие регистрацию и энергонезависимое долговременное хранение и считывание итоговой информации о наличных денежных расчетах и (или) расчетах с использованием платежных карт</w:t>
      </w:r>
      <w:r>
        <w:rPr>
          <w:color w:val="000000"/>
          <w:sz w:val="24"/>
          <w:szCs w:val="28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color w:val="000000"/>
          <w:sz w:val="24"/>
          <w:szCs w:val="28"/>
        </w:rPr>
        <w:t>обслуживающая организация</w:t>
      </w:r>
      <w:r>
        <w:rPr>
          <w:color w:val="000000"/>
          <w:sz w:val="24"/>
          <w:szCs w:val="28"/>
        </w:rPr>
        <w:t xml:space="preserve"> – поставщик модели ККТ или</w:t>
      </w:r>
      <w:r>
        <w:rPr>
          <w:b/>
          <w:bCs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центр технического обслуживания модели ККТ, осуществляющие техническую поддержку ККТ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color w:val="000000"/>
          <w:sz w:val="24"/>
          <w:szCs w:val="28"/>
        </w:rPr>
        <w:t xml:space="preserve">паспорт ККТ – </w:t>
      </w:r>
      <w:r>
        <w:rPr>
          <w:color w:val="000000"/>
          <w:sz w:val="24"/>
          <w:szCs w:val="28"/>
        </w:rPr>
        <w:t>документ, выдаваемый поставщиком ККТ и содержащий сведения о ней, в том числе отметки о ее регистрации, перерегистрации и снятии с регистрации в налоговом органе, вводе в эксплуатацию, проверке исправности, ремонте, техническом обслуживании, замене программно-аппаратных средств, установке средств визуального контроля, наклеивании марок-пломб и выводе из эксплуатации данной техники, и хранящийся у пользовател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color w:val="000000"/>
          <w:sz w:val="24"/>
          <w:szCs w:val="28"/>
        </w:rPr>
        <w:t>пользователь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-</w:t>
      </w:r>
      <w:r>
        <w:rPr>
          <w:color w:val="000000"/>
          <w:sz w:val="24"/>
          <w:szCs w:val="28"/>
        </w:rPr>
        <w:t xml:space="preserve"> лицо, применяющее ККТ при осуществлении наличных денежных расчетов и (или) расчетов с использованием платежных карт с покупателем (клиентом) при продаже товаров, выполнения работ или оказания услуг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4"/>
          <w:szCs w:val="28"/>
        </w:rPr>
        <w:t>поставщик -</w:t>
      </w:r>
      <w:r>
        <w:rPr>
          <w:color w:val="000000"/>
          <w:sz w:val="24"/>
          <w:szCs w:val="28"/>
        </w:rPr>
        <w:t xml:space="preserve"> лицо, обеспечивающее производство, распространение и техническую поддержку модели ККТ, включая поставку запасных частей;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роверка исправности –</w:t>
      </w:r>
      <w:r>
        <w:rPr>
          <w:color w:val="000000"/>
          <w:sz w:val="24"/>
          <w:szCs w:val="28"/>
        </w:rPr>
        <w:t xml:space="preserve"> проверка соответствия ККТ установленным требованиям, осуществляемая поставщиком или центром технического обслужи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4"/>
          <w:szCs w:val="28"/>
        </w:rPr>
        <w:t>п</w:t>
      </w:r>
      <w:r>
        <w:rPr>
          <w:b/>
          <w:bCs/>
          <w:color w:val="000000"/>
          <w:sz w:val="24"/>
          <w:szCs w:val="28"/>
        </w:rPr>
        <w:t xml:space="preserve">рограммно-аппаратные средства </w:t>
      </w:r>
      <w:r>
        <w:rPr>
          <w:b/>
          <w:bCs/>
          <w:color w:val="000000"/>
          <w:spacing w:val="3"/>
          <w:sz w:val="24"/>
          <w:szCs w:val="28"/>
        </w:rPr>
        <w:t>-</w:t>
      </w:r>
      <w:r>
        <w:rPr>
          <w:color w:val="000000"/>
          <w:spacing w:val="3"/>
          <w:sz w:val="24"/>
          <w:szCs w:val="28"/>
        </w:rPr>
        <w:t xml:space="preserve"> программы и аппаратные средства в </w:t>
      </w:r>
      <w:r>
        <w:rPr>
          <w:color w:val="000000"/>
          <w:sz w:val="24"/>
          <w:szCs w:val="28"/>
        </w:rPr>
        <w:t>составе ККТ, включая их части;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0406" w:leader="underscore"/>
        </w:tabs>
        <w:ind w:firstLine="720"/>
        <w:jc w:val="both"/>
        <w:rPr/>
      </w:pPr>
      <w:r>
        <w:rPr>
          <w:b/>
          <w:color w:val="000000"/>
          <w:sz w:val="24"/>
          <w:szCs w:val="28"/>
        </w:rPr>
        <w:t xml:space="preserve">специалист обслуживающей организации </w:t>
      </w:r>
      <w:r>
        <w:rPr>
          <w:b/>
          <w:bCs/>
          <w:color w:val="000000"/>
          <w:sz w:val="24"/>
          <w:szCs w:val="28"/>
        </w:rPr>
        <w:t>-</w:t>
      </w:r>
      <w:r>
        <w:rPr>
          <w:color w:val="000000"/>
          <w:sz w:val="24"/>
          <w:szCs w:val="28"/>
        </w:rPr>
        <w:t xml:space="preserve"> лицо, уполномоченное </w:t>
      </w:r>
      <w:r>
        <w:rPr>
          <w:bCs/>
          <w:color w:val="000000"/>
          <w:sz w:val="24"/>
          <w:szCs w:val="28"/>
        </w:rPr>
        <w:t xml:space="preserve">обслуживающей организации </w:t>
      </w:r>
      <w:r>
        <w:rPr>
          <w:color w:val="000000"/>
          <w:sz w:val="24"/>
          <w:szCs w:val="28"/>
        </w:rPr>
        <w:t>для осуществления технической поддержки и выполнения сервисных операций на ККТ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color w:val="000000"/>
          <w:sz w:val="24"/>
          <w:szCs w:val="28"/>
        </w:rPr>
        <w:t>техническая поддержка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-</w:t>
      </w:r>
      <w:r>
        <w:rPr>
          <w:color w:val="000000"/>
          <w:sz w:val="24"/>
          <w:szCs w:val="28"/>
        </w:rPr>
        <w:t xml:space="preserve"> работы и услуги по вводу в эксплуатацию, проверке исправности, ремонту, техническому обслуживанию и выводу из эксплуатации ККТ, выполняемые поставщиком или центром технического обслужи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color w:val="000000"/>
          <w:sz w:val="24"/>
          <w:szCs w:val="28"/>
        </w:rPr>
        <w:t>учетный талон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ККТ</w:t>
      </w:r>
      <w:r>
        <w:rPr>
          <w:color w:val="000000"/>
          <w:sz w:val="24"/>
          <w:szCs w:val="28"/>
        </w:rPr>
        <w:t xml:space="preserve"> – документ, хранящийся в обслуживающей организации, содержащий сведения о ККТ и отметки о ее регистрации, перерегистрации, снятии с регистрации в налоговом органе, вводе в эксплуатацию, проверке ее исправности, ремонте, техническом обслуживании, замене программно-аппаратных средств, установке средств визуального контроля - знаков «Государственный реестр» и «Сервисное обслуживание», наклеивании марок-пломб и выводе из эксплуатации этой техник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4"/>
          <w:szCs w:val="28"/>
        </w:rPr>
        <w:t xml:space="preserve">фискальная память (ФП) </w:t>
      </w:r>
      <w:r>
        <w:rPr>
          <w:b/>
          <w:bCs/>
          <w:color w:val="000000"/>
          <w:sz w:val="24"/>
          <w:szCs w:val="28"/>
        </w:rPr>
        <w:t>-</w:t>
      </w:r>
      <w:r>
        <w:rPr>
          <w:color w:val="000000"/>
          <w:sz w:val="24"/>
          <w:szCs w:val="28"/>
        </w:rPr>
        <w:t xml:space="preserve"> комплекс программно-аппаратных средств в составе ККТ, обеспечивающих некорректируемую ежесуточную (ежесменную) регистрацию и энергонезависимое долговременное хранение итоговой информации, необходимой для полного учета наличных денежных расчетов и (или) расчетов с использованием платежных карт, осуществляемых с применением ККТ, в целях правильного исчисления налогов;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0406" w:leader="underscore"/>
        </w:tabs>
        <w:ind w:firstLine="720"/>
        <w:jc w:val="both"/>
        <w:rPr/>
      </w:pPr>
      <w:r>
        <w:rPr>
          <w:b/>
          <w:bCs/>
          <w:color w:val="000000"/>
          <w:sz w:val="24"/>
          <w:szCs w:val="28"/>
        </w:rPr>
        <w:t xml:space="preserve">центр технического обслуживания </w:t>
      </w:r>
      <w:r>
        <w:rPr>
          <w:color w:val="000000"/>
          <w:sz w:val="24"/>
          <w:szCs w:val="28"/>
        </w:rPr>
        <w:t>– лицо, уполномоченное поставщиком на осуществление технической поддержки модели ККТ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0406" w:leader="underscore"/>
        </w:tabs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268" w:leader="underscore"/>
          <w:tab w:val="left" w:pos="993" w:leader="none"/>
        </w:tabs>
        <w:ind w:left="0" w:firstLine="720"/>
        <w:jc w:val="center"/>
        <w:rPr>
          <w:b/>
          <w:b/>
          <w:bCs/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3"/>
          <w:sz w:val="24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>
          <w:b/>
          <w:b/>
          <w:bCs/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09"/>
        <w:jc w:val="both"/>
        <w:rPr>
          <w:color w:val="000000"/>
          <w:spacing w:val="-14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2.1. Применение марок-пломб обусловлено необходи</w:t>
        <w:softHyphen/>
      </w:r>
      <w:r>
        <w:rPr>
          <w:color w:val="000000"/>
          <w:spacing w:val="-2"/>
          <w:sz w:val="24"/>
          <w:szCs w:val="28"/>
        </w:rPr>
        <w:t xml:space="preserve">мостью предотвращения нарушений условий эксплуатации ККТ, не санкционированных поставщиками ККТ конструктивных и схемотехнических изменений </w:t>
      </w:r>
      <w:r>
        <w:rPr>
          <w:color w:val="000000"/>
          <w:spacing w:val="-1"/>
          <w:sz w:val="24"/>
          <w:szCs w:val="28"/>
        </w:rPr>
        <w:t>функциональных блоков и узлов ККТ, а также программного обеспечения, приво</w:t>
        <w:softHyphen/>
      </w:r>
      <w:r>
        <w:rPr>
          <w:color w:val="000000"/>
          <w:sz w:val="24"/>
          <w:szCs w:val="28"/>
        </w:rPr>
        <w:t>дящих к искажению или уничтожению информации, накопленной в фискальной памяти ККТ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134" w:leader="none"/>
        </w:tabs>
        <w:ind w:firstLine="709"/>
        <w:jc w:val="both"/>
        <w:rPr>
          <w:color w:val="000000"/>
          <w:spacing w:val="-14"/>
          <w:sz w:val="24"/>
          <w:szCs w:val="28"/>
        </w:rPr>
      </w:pPr>
      <w:r>
        <w:rPr>
          <w:color w:val="000000"/>
          <w:sz w:val="24"/>
          <w:szCs w:val="28"/>
        </w:rPr>
        <w:t>2.2. Марка-пломба является защищенной полиграфической продукцией уровня «В» и должна соответствовать требованиям приложения 3 Приказа Минфина России от 7 февраля 2003 г. № 14Н «О реализации Постановления Правительства Российской Федерации от 11 ноября 2002 г. № 817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Cs w:val="28"/>
        </w:rPr>
        <w:t>2.3.</w:t>
      </w:r>
      <w:r>
        <w:rPr>
          <w:color w:val="000000"/>
          <w:szCs w:val="20"/>
        </w:rPr>
        <w:t xml:space="preserve"> Марка-пломба состоит из 3 (трех) частей:</w:t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первая часть марки-пломбы вклеивается в Учетный талон ККТ;</w:t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вторая часть марки-пломбы наклеивается на модель ККТ;</w:t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третья часть марки-пломбы вклеивается в Паспорт ККТ.</w:t>
      </w:r>
    </w:p>
    <w:p>
      <w:pPr>
        <w:pStyle w:val="3"/>
        <w:rPr/>
      </w:pPr>
      <w:r>
        <w:rPr/>
        <w:t>2.4. На всех частях марки-пломбы нанесены код Москвы - 77, индивидуальный номер (серия и учетный номер) марки-пломбы и дата ее изготовления (квартал и год).</w:t>
      </w:r>
    </w:p>
    <w:p>
      <w:pPr>
        <w:pStyle w:val="3"/>
        <w:rPr/>
      </w:pPr>
      <w:r>
        <w:rPr/>
        <w:t>2.5. На первой части марки-пломбы нанесен линейный штриховой код, содержащий первичную учетную информацию - учетный номер марки-пломбы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</w:rPr>
        <w:t xml:space="preserve">2.6. </w:t>
      </w:r>
      <w:r>
        <w:rPr>
          <w:color w:val="000000"/>
          <w:szCs w:val="20"/>
        </w:rPr>
        <w:t>Вторая часть марки-пломбы состоит из 4 (четырех) одинаковых элементов (элементы пронумерованы).</w:t>
      </w:r>
    </w:p>
    <w:p>
      <w:pPr>
        <w:pStyle w:val="2"/>
        <w:ind w:firstLine="720"/>
        <w:rPr/>
      </w:pPr>
      <w:r>
        <w:rPr>
          <w:color w:val="000000"/>
        </w:rPr>
        <w:t>На каждом из четырех элементов второй части марки-пломбы имеется поле для нанесения специалистом обслуживающей организации своей подписи и даты наклеивания марки-пломбы (день, месяц и год) на модель ККТ.</w:t>
      </w:r>
    </w:p>
    <w:p>
      <w:pPr>
        <w:pStyle w:val="2"/>
        <w:tabs>
          <w:tab w:val="clear" w:pos="1243"/>
          <w:tab w:val="left" w:pos="-2268" w:leader="underscore"/>
          <w:tab w:val="left" w:pos="0" w:leader="none"/>
        </w:tabs>
        <w:ind w:firstLine="720"/>
        <w:rPr/>
      </w:pPr>
      <w:r>
        <w:rPr>
          <w:color w:val="000000"/>
        </w:rPr>
        <w:t>2.7. На третьей части марки-пломбы нанесен двухмерный штриховой код, содержащий контрольно-учетную информацию: код Москвы – 77, серия марки-пломбы, сокращенное наименование обслуживающей организации и ее ИНН. Кроме того, под штриховым кодом нанесено в алфавитно-цифровой форме сокращенное наименование обслуживающей организации.</w:t>
      </w:r>
    </w:p>
    <w:p>
      <w:pPr>
        <w:pStyle w:val="2"/>
        <w:tabs>
          <w:tab w:val="clear" w:pos="1243"/>
          <w:tab w:val="left" w:pos="-2268" w:leader="underscore"/>
          <w:tab w:val="left" w:pos="0" w:leader="none"/>
        </w:tabs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читывание двухмерного штрихового кода осуществляется с использованием сканеров, предназначенных для считывания штрихового кода типа </w:t>
      </w:r>
      <w:r>
        <w:rPr>
          <w:color w:val="000000"/>
          <w:lang w:val="en-US"/>
        </w:rPr>
        <w:t>PDF</w:t>
      </w:r>
      <w:r>
        <w:rPr>
          <w:color w:val="000000"/>
        </w:rPr>
        <w:t>-417 (аналогичного коду на акцизной марке для алкогольной продукции).</w:t>
      </w:r>
    </w:p>
    <w:p>
      <w:pPr>
        <w:pStyle w:val="2"/>
        <w:tabs>
          <w:tab w:val="clear" w:pos="1243"/>
          <w:tab w:val="left" w:pos="-2268" w:leader="underscore"/>
          <w:tab w:val="left" w:pos="0" w:leader="none"/>
        </w:tabs>
        <w:ind w:firstLine="720"/>
        <w:rPr/>
      </w:pPr>
      <w:r>
        <w:rPr>
          <w:color w:val="000000"/>
        </w:rPr>
        <w:t>2.8. Наличие, целостность и правильность применения элементов второй части марки-пломбы подтверждает факт нахождения  модели ККТ на технической поддержке в обслуживающей организации</w:t>
      </w:r>
      <w:r>
        <w:rPr>
          <w:color w:val="0000FF"/>
        </w:rPr>
        <w:t xml:space="preserve"> </w:t>
      </w:r>
      <w:r>
        <w:rPr/>
        <w:t>и исправность ККТ</w:t>
      </w:r>
      <w:r>
        <w:rPr>
          <w:color w:val="000000"/>
        </w:rPr>
        <w:t xml:space="preserve"> на конкретный период времени.</w:t>
      </w:r>
    </w:p>
    <w:p>
      <w:pPr>
        <w:pStyle w:val="2"/>
        <w:tabs>
          <w:tab w:val="clear" w:pos="1243"/>
          <w:tab w:val="left" w:pos="-2268" w:leader="underscore"/>
          <w:tab w:val="left" w:pos="0" w:leader="none"/>
        </w:tabs>
        <w:ind w:firstLine="720"/>
        <w:rPr/>
      </w:pPr>
      <w:r>
        <w:rPr>
          <w:color w:val="000000"/>
        </w:rPr>
        <w:t xml:space="preserve">2.9. Срок начала действия марки-пломбы исчисляется с даты наклейки ее частей на модель ККТ, Паспорт и Учетный талон ККТ. Срок действия марки-пломбы – один квартал (от 90 до 92 календарных дней в зависимости от квартала и года) </w:t>
      </w:r>
      <w:r>
        <w:rPr/>
        <w:t xml:space="preserve">плюс, время необходимое для замены на новую марку-пломбу, но не позднее последнего дня месяца истечения срока её действия. </w:t>
      </w:r>
    </w:p>
    <w:p>
      <w:pPr>
        <w:pStyle w:val="2"/>
        <w:tabs>
          <w:tab w:val="left" w:pos="-2268" w:leader="underscore"/>
          <w:tab w:val="left" w:pos="0" w:leader="none"/>
          <w:tab w:val="left" w:pos="1243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>Срок начала действия марки-пломбы не зависит от даты ее изготовления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243" w:leader="none"/>
        </w:tabs>
        <w:ind w:firstLine="720"/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-17"/>
          <w:sz w:val="24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268" w:leader="underscore"/>
          <w:tab w:val="left" w:pos="993" w:leader="none"/>
        </w:tabs>
        <w:ind w:left="0" w:firstLine="720"/>
        <w:jc w:val="center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  <w:t>Порядок заказа и получения марок-пломб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09"/>
        <w:jc w:val="both"/>
        <w:rPr>
          <w:color w:val="000000"/>
          <w:spacing w:val="-6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3.1. Приобретение марок-пломб у некоммерческой организации «Российская ассоциация центров технического обслуживания контрольно-кассовых машин» (далее – РА ЦТО ККМ), их хранение, распределение и ведение </w:t>
      </w:r>
      <w:r>
        <w:rPr>
          <w:color w:val="000000"/>
          <w:sz w:val="24"/>
          <w:szCs w:val="28"/>
        </w:rPr>
        <w:t xml:space="preserve">единой базы данных по учету движения марок-пломб в г. Москве осуществляет уполномоченная РА ЦТО ККМ организация - некоммерческое партнерство «Московская гильдия центров технического обслуживания контрольно-кассовых машин и весоизмерительной техники» (далее – Московская гильдия). 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134" w:leader="none"/>
        </w:tabs>
        <w:ind w:firstLine="720"/>
        <w:jc w:val="both"/>
        <w:rPr/>
      </w:pPr>
      <w:r>
        <w:rPr>
          <w:color w:val="000000"/>
          <w:spacing w:val="-7"/>
          <w:sz w:val="24"/>
          <w:szCs w:val="28"/>
        </w:rPr>
        <w:t>3.2. Порядок и условия заказа, поставки и получения марок-пломб определяются в Договорах РА ЦТО ККМ с Московской гильдией и  Московской гильдии с обслуживающими организациями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134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8"/>
        </w:rPr>
        <w:t xml:space="preserve">3.3. Налоговые органы, осуществляющие контроль за соблюдением Федерального закона № 54-ФЗ от 22.05.2003 года и Постановления Правительства РФ № 470 от 23.07. 2007 г., обеспечиваются образцами марок-пломб Московской гильдией </w:t>
      </w:r>
      <w:r>
        <w:rPr>
          <w:color w:val="000000"/>
          <w:sz w:val="24"/>
          <w:szCs w:val="28"/>
        </w:rPr>
        <w:t>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464" w:leader="none"/>
        </w:tabs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268" w:leader="underscore"/>
        </w:tabs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орядок установки марок-пломб на ККТ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2268" w:leader="underscore"/>
          <w:tab w:val="left" w:pos="1134" w:leader="none"/>
        </w:tabs>
        <w:ind w:left="0" w:firstLine="720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>Обслуживающая организация устанавливает марки-пломбы на ККТ при: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134" w:leader="none"/>
          <w:tab w:val="left" w:pos="1253" w:leader="none"/>
        </w:tabs>
        <w:ind w:firstLine="720"/>
        <w:jc w:val="both"/>
        <w:rPr/>
      </w:pPr>
      <w:r>
        <w:rPr>
          <w:color w:val="000000"/>
          <w:sz w:val="24"/>
          <w:szCs w:val="28"/>
        </w:rPr>
        <w:t xml:space="preserve">- вводе в эксплуатацию модели ККТ (регистрация модели ККТ в налоговых органах); 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134" w:leader="none"/>
          <w:tab w:val="left" w:pos="1253" w:leader="none"/>
        </w:tabs>
        <w:ind w:firstLine="720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-  перерегистрации модели ККТ в налоговых орган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underscore"/>
          <w:tab w:val="left" w:pos="851" w:leader="none"/>
        </w:tabs>
        <w:ind w:left="0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ведении очередного технического обслуживания модели ККТ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underscore"/>
          <w:tab w:val="left" w:pos="851" w:leader="none"/>
        </w:tabs>
        <w:ind w:left="0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верке исправности модели ККТ;</w:t>
      </w:r>
    </w:p>
    <w:p>
      <w:pPr>
        <w:pStyle w:val="Normal"/>
        <w:tabs>
          <w:tab w:val="clear" w:pos="720"/>
          <w:tab w:val="left" w:pos="-2268" w:leader="underscore"/>
          <w:tab w:val="left" w:pos="709" w:leader="none"/>
        </w:tabs>
        <w:jc w:val="both"/>
        <w:rPr/>
      </w:pPr>
      <w:r>
        <w:rPr>
          <w:color w:val="000000"/>
          <w:sz w:val="24"/>
          <w:szCs w:val="2"/>
        </w:rPr>
        <w:tab/>
        <w:t xml:space="preserve">-  окончании </w:t>
      </w:r>
      <w:r>
        <w:rPr>
          <w:color w:val="000000"/>
          <w:spacing w:val="-1"/>
          <w:sz w:val="24"/>
          <w:szCs w:val="28"/>
        </w:rPr>
        <w:t>ремонта модели КК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underscore"/>
          <w:tab w:val="left" w:pos="709" w:leader="none"/>
        </w:tabs>
        <w:ind w:left="142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мене накопителей фискальной памяти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134" w:leader="none"/>
        </w:tabs>
        <w:ind w:firstLine="720"/>
        <w:jc w:val="both"/>
        <w:rPr/>
      </w:pPr>
      <w:r>
        <w:rPr>
          <w:color w:val="000000"/>
          <w:spacing w:val="-9"/>
          <w:sz w:val="24"/>
          <w:szCs w:val="28"/>
        </w:rPr>
        <w:t>4.2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1"/>
          <w:sz w:val="24"/>
          <w:szCs w:val="28"/>
        </w:rPr>
        <w:t xml:space="preserve">Места установки и количество элементов второй части марки-пломбы, наклеиваемых на модель ККТ, должны </w:t>
      </w:r>
      <w:r>
        <w:rPr>
          <w:color w:val="000000"/>
          <w:sz w:val="24"/>
          <w:szCs w:val="28"/>
        </w:rPr>
        <w:t xml:space="preserve"> соответствовать требованиям Руководства по эксплуатации соответствующей модели ККТ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134" w:leader="none"/>
          <w:tab w:val="left" w:pos="1253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8"/>
        </w:rPr>
        <w:t>4.3. При вводе модели ККТ в эксплуатацию специа</w:t>
      </w:r>
      <w:r>
        <w:rPr>
          <w:color w:val="000000"/>
          <w:sz w:val="24"/>
          <w:szCs w:val="28"/>
        </w:rPr>
        <w:t>лист обслуживающей организации наклеивает элементы второй части марки-пломбы  на модель ККТ в соответствии с требова</w:t>
        <w:softHyphen/>
        <w:t xml:space="preserve">ниями пункта 4.2 настоящего Положения, </w:t>
      </w:r>
      <w:r>
        <w:rPr>
          <w:color w:val="000000"/>
          <w:spacing w:val="-2"/>
          <w:sz w:val="24"/>
          <w:szCs w:val="28"/>
        </w:rPr>
        <w:t>вклеивает первую часть марки-пломбы в Учетный талон ККТ, а третью часть марки-пломбы – в Паспорт ККТ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134" w:leader="none"/>
        </w:tabs>
        <w:ind w:firstLine="720"/>
        <w:jc w:val="both"/>
        <w:rPr/>
      </w:pPr>
      <w:r>
        <w:rPr>
          <w:color w:val="000000"/>
          <w:spacing w:val="-2"/>
          <w:sz w:val="24"/>
          <w:szCs w:val="28"/>
        </w:rPr>
        <w:t xml:space="preserve">4.4. </w:t>
      </w:r>
      <w:r>
        <w:rPr>
          <w:color w:val="000000"/>
          <w:sz w:val="24"/>
          <w:szCs w:val="26"/>
        </w:rPr>
        <w:t>При проведении технического обслуживания модели ККТ, проверке исправности, ремонте и замене накопителей фискальной памяти ККТ специалист обслуживающей организации удаляет элементы второй части марки-пломбы с модели ККТ, а по окончании технических процедур устанавливает новые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267" w:leader="none"/>
        </w:tabs>
        <w:ind w:firstLine="720"/>
        <w:jc w:val="both"/>
        <w:rPr/>
      </w:pPr>
      <w:r>
        <w:rPr>
          <w:color w:val="000000"/>
          <w:sz w:val="24"/>
          <w:szCs w:val="26"/>
        </w:rPr>
        <w:t xml:space="preserve">В Паспорте и Учетном талоне ККТ специалист обслуживающей организации делает записи о причине замены марки-пломбы, вклеивает первую часть марки-пломбы в Учетный талон ККТ, а третью часть марки-пломбы - в Паспорт ККТ. 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253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szCs w:val="26"/>
        </w:rPr>
        <w:t xml:space="preserve">Для модели ККТ, которая находится в эксплуатации и не укомплектована Паспортом ККТ, записи о причине замены марки-пломбы и вклейка третьей части марки-пломбы производятся специалистом обслуживающей организации </w:t>
      </w:r>
      <w:r>
        <w:rPr>
          <w:color w:val="000000"/>
          <w:spacing w:val="-1"/>
          <w:sz w:val="24"/>
          <w:szCs w:val="28"/>
        </w:rPr>
        <w:t xml:space="preserve">в «Журнал учета вызовов специалистов центра </w:t>
      </w:r>
      <w:r>
        <w:rPr>
          <w:color w:val="000000"/>
          <w:sz w:val="24"/>
          <w:szCs w:val="28"/>
        </w:rPr>
        <w:t>технического обслуживания и регистрации выполненных работ» по форме № КМ-8</w:t>
      </w:r>
      <w:r>
        <w:rPr>
          <w:rStyle w:val="FootnoteCharacters"/>
          <w:rStyle w:val="FootnoteAnchor"/>
          <w:color w:val="000000"/>
          <w:sz w:val="24"/>
          <w:szCs w:val="28"/>
        </w:rPr>
        <w:footnoteReference w:id="2"/>
      </w:r>
      <w:r>
        <w:rPr>
          <w:color w:val="000000"/>
          <w:sz w:val="24"/>
          <w:szCs w:val="28"/>
        </w:rPr>
        <w:t xml:space="preserve"> (далее - журнал № КМ-8).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/>
      </w:pPr>
      <w:r>
        <w:rPr>
          <w:color w:val="000000"/>
          <w:sz w:val="24"/>
          <w:szCs w:val="26"/>
        </w:rPr>
        <w:t>Представитель пользователя ККТ, ответственный за ведение Журнала КМ-8, подтверждает своей подписью факт установки новой марки-пломбы.</w:t>
      </w:r>
    </w:p>
    <w:p>
      <w:pPr>
        <w:pStyle w:val="TextBodyIndent"/>
        <w:rPr/>
      </w:pPr>
      <w:r>
        <w:rPr>
          <w:sz w:val="24"/>
        </w:rPr>
        <w:t>Если обслуживающая организация осуществляет техническую поддержку модели ККТ, которая ранее находилась на технической поддержке в другой обслуживающей организации и была укомплектована Учетным талон ККТ, она должна самостоятельно приобрести новый Учетный талон ККТ, так как Учетный талон ККТ из одной обслуживающей организации в другую не передается и храниться в течение не менее 5 лет с даты окончания использования модели ККТ.</w:t>
      </w:r>
    </w:p>
    <w:p>
      <w:pPr>
        <w:pStyle w:val="TextBodyIndent"/>
        <w:rPr/>
      </w:pPr>
      <w:r>
        <w:rPr>
          <w:sz w:val="24"/>
        </w:rPr>
        <w:t>При обеспечении технической поддержки модели ККТ, которая находится в эксплуатации  и не укомплектована Учетным талоном ККТ, вклейка первой части марки-пломбы производится в документ, подтверждающий проведение технического обслуживания ККТ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267" w:leader="none"/>
        </w:tabs>
        <w:ind w:firstLine="720"/>
        <w:jc w:val="both"/>
        <w:rPr/>
      </w:pPr>
      <w:r>
        <w:rPr>
          <w:color w:val="000000"/>
          <w:sz w:val="24"/>
          <w:szCs w:val="26"/>
        </w:rPr>
        <w:t xml:space="preserve">4.5. В случае повреждения (нарушение целостности) элемента (элементов) второй части марки-пломбы пользователь модели ККТ прекращает эксплуатацию этой ККТ и сообщает об этом в обслуживающую организацию. </w:t>
      </w:r>
      <w:r>
        <w:rPr>
          <w:sz w:val="24"/>
          <w:szCs w:val="26"/>
        </w:rPr>
        <w:t>Применение пользователем модели ККТ в данном случае не допускается.</w:t>
      </w:r>
    </w:p>
    <w:p>
      <w:pPr>
        <w:pStyle w:val="3"/>
        <w:tabs>
          <w:tab w:val="clear" w:pos="1243"/>
          <w:tab w:val="left" w:pos="-2268" w:leader="underscore"/>
        </w:tabs>
        <w:rPr/>
      </w:pPr>
      <w:r>
        <w:rPr>
          <w:szCs w:val="26"/>
        </w:rPr>
        <w:t>Эксплуатация модели ККТ возобновляется после проверки специалистом обслуживаю</w:t>
        <w:softHyphen/>
        <w:t>щей организации исправности этой ККТ, отсутствия несанкционированных  поставщиком модели ККТ доработок аппаратного и программного обеспечения и установки новой марки-пломбы согласно требованиям пункта 4.4 настоящего Положения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267" w:leader="none"/>
        </w:tabs>
        <w:ind w:firstLine="720"/>
        <w:jc w:val="both"/>
        <w:rPr/>
      </w:pPr>
      <w:r>
        <w:rPr>
          <w:color w:val="000000"/>
          <w:sz w:val="24"/>
          <w:szCs w:val="26"/>
        </w:rPr>
        <w:t xml:space="preserve">4.6. При наклейке марки-пломбы на модель ККТ специалист обслуживающей организации на каждом элементе второй части марки-пломбы обязан поставить свою подпись и дату установки марки-пломбы (день, месяц и год). При отсутствии даты наклейки и подписи специалиста обслуживающей организации на элементах второй части марки-пломбы марка-пломба будет признана недействительной. 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267" w:leader="none"/>
        </w:tabs>
        <w:ind w:firstLine="720"/>
        <w:jc w:val="both"/>
        <w:rPr/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Если используются не все элементы второй части марки-пломбы, то они наклеиваются на модель ККТ в порядке очередности их номеров. То есть, нельзя, например, наклеить на модель ККТ элементы с номерами 1,2 и 4, не использовав элемент с номером 3. Также нельзя наклеить элементы с номерами 2 и 3, не использовав элемент с номером 1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267" w:leader="none"/>
        </w:tabs>
        <w:ind w:firstLine="720"/>
        <w:jc w:val="both"/>
        <w:rPr/>
      </w:pPr>
      <w:r>
        <w:rPr>
          <w:color w:val="000000"/>
          <w:sz w:val="24"/>
          <w:szCs w:val="26"/>
        </w:rPr>
        <w:t>4.7. При прекращении действия Договора с пользователем ККТ о технической поддержке модели ККТ специалист обслуживающей организации удаляет все элементы второй части марки-пломбы с модели ККТ.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/>
      </w:pPr>
      <w:r>
        <w:rPr>
          <w:color w:val="000000"/>
          <w:sz w:val="24"/>
          <w:szCs w:val="26"/>
        </w:rPr>
        <w:t>При этом обслуживающая организация информирует налоговый орган, зарегистрировавший данную модель ККТ, о прекращении действия Договора о технической поддержке модели ККТ с пользователем ККТ.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268" w:leader="underscore"/>
        </w:tabs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Контроль за применением марок-пломб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/>
      </w:pPr>
      <w:r>
        <w:rPr>
          <w:color w:val="000000"/>
          <w:sz w:val="24"/>
          <w:szCs w:val="26"/>
        </w:rPr>
        <w:t>5.1. При проведении контроля за соблюдением пользователями ККТ законодательства Российской Федерации о ККТ контролирующие органы проверяют наличие элементов второй части марки-пломбы на модели ККТ, их целостность и правильность мест наклейки, порядковые номера элементов, срок действия марки-пломбы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8"/>
        </w:rPr>
        <w:t xml:space="preserve">соответствие индивидуальных номеров наклеенных на модель ККТ элементов второй части марки-пломбы индивидуальным номерам на третьей части марки-пломбы, вклеенной в Паспорт ККТ или </w:t>
      </w:r>
      <w:r>
        <w:rPr>
          <w:color w:val="000000"/>
          <w:sz w:val="24"/>
          <w:szCs w:val="26"/>
        </w:rPr>
        <w:t xml:space="preserve">в Журнал № КМ-8. 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/>
      </w:pPr>
      <w:r>
        <w:rPr>
          <w:color w:val="000000"/>
          <w:sz w:val="24"/>
          <w:szCs w:val="28"/>
        </w:rPr>
        <w:t>5.2. Модель ККТ не допускается к эксплуатации, если нарушены требования пункта 5.1 настоящего Положения.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>
          <w:color w:val="000000"/>
          <w:spacing w:val="-6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5.3. После установки марки-пломбы специалистом обслуживающей организации ответ</w:t>
      </w:r>
      <w:r>
        <w:rPr>
          <w:color w:val="000000"/>
          <w:sz w:val="24"/>
          <w:szCs w:val="28"/>
        </w:rPr>
        <w:t>ственность за ее сохранность (целостность) и правильность мест наклейки элементов второй части марки-пломбы несет пользователь модели ККТ. Это условие должно быть зафиксировано в Договоре о технической поддержке модели ККТ между пользователем ККТ и обслуживающей организацией.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szCs w:val="28"/>
        </w:rPr>
        <w:t>Если Договор между обслуживающей организации и пользователем ККТ заключен до утверждения настоящего Положения, то это условие необходимо оформить в виде дополнения к действующему Договору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219" w:leader="none"/>
        </w:tabs>
        <w:ind w:firstLine="72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z w:val="24"/>
          <w:szCs w:val="28"/>
        </w:rPr>
        <w:t>5.4. При выявлении специалистом обслуживающей организации модели ККТ, на которой отсутствует(-ют) или поврежден(-ны) элемент(-ы) (нарушена целостность) второй части марки-пломбы, обслуживающая организация опломбирует данную модель ККТ в порядке, установленном в пункте 4.5 настоящего Положения, или прекращает техническую поддержку</w:t>
      </w:r>
      <w:r>
        <w:rPr>
          <w:color w:val="000000"/>
          <w:spacing w:val="-1"/>
          <w:sz w:val="24"/>
          <w:szCs w:val="28"/>
        </w:rPr>
        <w:t xml:space="preserve"> этой модели ККТ и ставит об этом в известность налоговый орган, в котором за</w:t>
      </w:r>
      <w:r>
        <w:rPr>
          <w:color w:val="000000"/>
          <w:sz w:val="24"/>
          <w:szCs w:val="28"/>
        </w:rPr>
        <w:t>регистрирована данная модель ККТ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219" w:leader="none"/>
        </w:tabs>
        <w:ind w:firstLine="72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z w:val="24"/>
          <w:szCs w:val="28"/>
        </w:rPr>
        <w:t xml:space="preserve">5.5. Обслуживающая организация, допустившая к эксплуатации модель ККТ, опломбированную согласно требованиям настоящего Положения, но не соответствующую требованиям нормативно-технической документации на эту </w:t>
      </w:r>
      <w:r>
        <w:rPr>
          <w:color w:val="000000"/>
          <w:spacing w:val="-2"/>
          <w:sz w:val="24"/>
          <w:szCs w:val="28"/>
        </w:rPr>
        <w:t>модель ККТ, при условии подлинности и целостности установленных элементов второй части марки-</w:t>
      </w:r>
      <w:r>
        <w:rPr>
          <w:color w:val="000000"/>
          <w:sz w:val="24"/>
          <w:szCs w:val="28"/>
        </w:rPr>
        <w:t>пломбы,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1219" w:leader="none"/>
        </w:tabs>
        <w:ind w:firstLine="72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268" w:leader="underscore"/>
        </w:tabs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Учет и контроль распределения марок-пломб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6.1. Московская гильдия ведет учет марок-пломб, выданных обслуживающим организациям, в Журнале учета выдачи марок-пломб. 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/>
      </w:pPr>
      <w:r>
        <w:rPr>
          <w:color w:val="000000"/>
          <w:sz w:val="24"/>
          <w:szCs w:val="28"/>
        </w:rPr>
        <w:t xml:space="preserve">Сведения о количестве и индивидуальных номерах марок-пломб, выданных обслуживающим организациям, зарегистрированным в г. Москве, </w:t>
      </w:r>
      <w:r>
        <w:rPr>
          <w:color w:val="000000"/>
          <w:spacing w:val="-1"/>
          <w:sz w:val="24"/>
          <w:szCs w:val="28"/>
        </w:rPr>
        <w:t xml:space="preserve">Московская гильдия </w:t>
      </w:r>
      <w:r>
        <w:rPr>
          <w:color w:val="000000"/>
          <w:sz w:val="24"/>
          <w:szCs w:val="28"/>
        </w:rPr>
        <w:t>представляет в РА ЦТО ККМ и в налоговые органы по их запросам.</w:t>
      </w:r>
    </w:p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720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6.2. Обслуживающая организация ведет учет марок-пломб, выданных своим специалистам, осуществляющим техническую поддержку ККТ, в Журнале учета выдачи марок-пломб.</w:t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20"/>
          <w:tab w:val="left" w:pos="-2268" w:leader="underscor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До создания и утверждения нормативной базы, предназначенной для реализации Федерального закона № 54-ФЗ от 26.05.2003г., необходимо руководствоваться Постановлением Государственного комитета РФ по статистике от 25.12.1998 г. № 132 «Об утверждении унифицированных форм первичной учетной документации по учету торговых операций»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1080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-2268" w:leader="underscore"/>
        <w:tab w:val="left" w:pos="1243" w:leader="none"/>
      </w:tabs>
      <w:ind w:firstLine="567"/>
      <w:jc w:val="both"/>
    </w:pPr>
    <w:rPr>
      <w:sz w:val="24"/>
      <w:szCs w:val="28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-2268" w:leader="underscore"/>
        <w:tab w:val="left" w:pos="1243" w:leader="none"/>
      </w:tabs>
      <w:ind w:firstLine="720"/>
      <w:jc w:val="both"/>
    </w:pPr>
    <w:rPr>
      <w:color w:val="000000"/>
      <w:sz w:val="24"/>
      <w:szCs w:val="28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03:00Z</dcterms:created>
  <dc:creator>User</dc:creator>
  <dc:description/>
  <cp:keywords/>
  <dc:language>en-US</dc:language>
  <cp:lastModifiedBy>agureeva</cp:lastModifiedBy>
  <cp:lastPrinted>2007-08-01T10:23:00Z</cp:lastPrinted>
  <dcterms:modified xsi:type="dcterms:W3CDTF">2010-04-28T11:56:00Z</dcterms:modified>
  <cp:revision>5</cp:revision>
  <dc:subject/>
  <dc:title/>
</cp:coreProperties>
</file>